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usta rima a Billia el dedica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ue c’este chi si  fettede una risada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 cordogliu, e un’abrazzu, a sa famiglia de Pissent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Billia meda l’appo piantu ,e su coro ancora lu senti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zzu istimadu e degnu paesan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schiada iscriere,cun su coro e,cun sa manu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spettadu comente professore ,in Planalza e in d’ogni iscol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 mamma,comente una vera , ha lassadu sola,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u cunfortu de sos atteros fizzos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n risultana a li sanare sos fastizzos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iosu amigu bellu che su sole,gentile e intelligent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’ischiasa movere in mesu de ogni zente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 sorrisu e sas bonas peraulas, già non ti faghian diffet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lu a ti biere  m’abberia su pettu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bbrazzadi a mamma e babbu e sos chi bi denzo in cue de parent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li sos saludos da custu fizzu nascidu in s’iglesient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’appa a ringraziare de su piaghere e de sa cortesi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mmentendemi de te,po vita mia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jc w:val="right"/>
        <w:rPr/>
      </w:pPr>
      <w:r>
        <w:rPr/>
        <w:t>Adiosu amigu meu,sempere sorrident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 cara tua giutto in su coro e in sa mente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diosu como chi che sese attesu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 frittu malmaru non ti sie de pesu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dda mia non t’immentrigese de custu fizzu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 non est dogni die, chi ti naschede unu lizu,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  issu asserba ,sempere,unu logu in sa memori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 ponechelu a littera mannasa ,in su liberu  de istoria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upra sa tumba t’an postu unu bustu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ggios meda,andendetiche, as’infust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 fiores friscoso ,sa mancanzia,non intendes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 da ogni logu benini, po ti los pennere in pes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’ogni die po te bada preghiera,missa o rosariu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i t’ada parrere cando fusi istudente in seminariu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vida non ti torrana custas cosa, ne cust’amor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e su giardinu c’ana leadu su  mezzus fiore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rPr/>
      </w:pPr>
      <w:r>
        <w:rPr/>
        <w:t>Muzzere mia sa mesa ia prepara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 da ora fusi, a chena invitau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al fattu primmu a t’inccandare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nza,sa domo e su logu,nol visitare,</w:t>
      </w:r>
    </w:p>
    <w:p>
      <w:pPr>
        <w:pStyle w:val="Heading2"/>
        <w:jc w:val="left"/>
        <w:rPr/>
      </w:pPr>
      <w:r>
        <w:rPr/>
        <w:t>Sezzidos in veranda,fù prontu su logu,propriu de front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 iere su sole ,cando si che cala in s’orizzonte,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iaghidu ti fudi custu paesaggiu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uite l’asa incominzadu ,cussu viaggiu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ià fusi  unu grande curioson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 piaghiada a biere biddas e nazion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aggiare, iscriere e leggere fudi su recreu tou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’ogni die cherias ischire c’alchi cosa de no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nas in America,cun Bobò sel bista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ssu primu de a tie s’iccheste incola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udi su matessi ,su distulbu,chi bo ca fattu andar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nta presse de paltire, custu viaggiu lu podizzis rimandare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jc w:val="left"/>
        <w:rPr/>
      </w:pPr>
      <w:r>
        <w:rPr/>
        <w:t>Billia faghemi ischire inue su postu t’est capitau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le de sos girones tana assegnau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,po ilbagliu,ti c’ana postu in s’Inferru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 bi lessene,ca est culzas, una die de ilgerr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 po unu peccado veniale ,su Purgatoriu tes capitad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 d’una  notte de istiu  lu tenes espiadu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 Paradisu t’ispettada,po che finire sol Natale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i bi lessene finas dopo su Giudiziu Universale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 che passare s’ora ,calchi cosa t’asa a inventar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 palte ,a Deus e a Santos ,su pregare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curiosidu ti faghese unu giru ,in carrelas e carrangon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 chi pensasa,e ta colpidu,in d’unu liberu lu p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nte puru ia fattu unu resocontu, po sa futura generazi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di ite faghere,iscrie e nara, non t’imasa su parag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aghe nos ischire,de chie igue este, sal gioias e sos affanno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 si est cambiada calchi cosa, in tottu custos annos.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1"/>
        <w:rPr/>
      </w:pPr>
      <w:r>
        <w:rPr/>
        <w:t>Non c’helzo pensare de tae bidu supra cussa taul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 c’helzo creere chi siede una faul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 oghe tua in crescia,mi parede chi cantede ancor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o chi pagu b’intro,l’isculto dae for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 Chida Santa ,cantiasa su Miserere e d’ogni accold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 promotore sel bistau ,in bidda ,de su Culcold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 Santu Malcu hasa iscrittu su Tesor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te piaghere, a l’intendere, cantare cussu Coro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 Santa Rughe, provende sa oghe, cantol seros bazis passau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nas chi non fudi ,s’armonia e su tonu, cioppau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 Santu Giolzi in dasegus de su maggiore altare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te bellu a bos intendere, a Deus e a Santoso ,cantare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 s’Evangelista sol gosos asa riscrittu  e intonad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nta ancora ,amigu istimad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ninde manu ass’organu accumpagnias su cantu e a Vincenz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ente amos a faghere de sa oghe tua chenza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Billia ti rimprovero sue t’iccandar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ettas tuas non l’as podene consolar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ianghinde ti suni,ancora, comente sa Maddalen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 ricordu tou lis alleviede sa pen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dau ti che s’ese  quasi un ann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sonzu chi sin de fettene un coro mann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iovanna, po su sorrisu t’assomiziada,e folzi fudi sa preferid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li iere sa cara,e sos oggios suos,mi parese torradu a bid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 die chi ti c’amos leadu,fumis in medas in procession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iantu bia in d’ogni carrela,e lacrima in d’ogni carrangon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hie non bi fudi e non appo idu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st ca sa brutta notizia,in tempus, non iada ischid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oeres e coronasa arriviana a fiott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ttu dedicada as’amigu connott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na cerimonia cun tottus s’onore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nch’iada solu sa bandela  tricolore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jc w:val="left"/>
        <w:rPr/>
      </w:pPr>
      <w:r>
        <w:rPr/>
        <w:t>De sicuru su sindicu non b’a pensadu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ntu fudi, su dannu capitadu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ppuru l’ischidi ite est su iere, unu fizzu intro sa casci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 s’onore ,chi al dadu a sa idda,doppiada giughere sa fascia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o po rimediu ,a Santu Giolzi li toccada de ispostar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 ti chere sa carrela,de domo tua, dedicar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e in bon’ora amigu meu e custas rima legg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 da bonu professore, sos errore mi corregge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ue ibbia podese ponne manu a calch’istroff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 de poeta teniasa una bona istoffa,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 ses de gana ona dammi calghi cussizzu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 sa memoria,de s’ammentu tou,el mannu su pizzu,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 saludo e t’abbrazzo folt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su coro meu non ti ch’istrazza mancu sa molte.</w:t>
      </w:r>
    </w:p>
    <w:p>
      <w:pPr>
        <w:pStyle w:val="Normal"/>
        <w:rPr>
          <w:rFonts w:ascii="Lydian Csv BT" w:hAnsi="Lydian Csv BT" w:eastAsia="Lydian Csv BT" w:cs="Lydian Csv BT"/>
          <w:b/>
          <w:b/>
          <w:sz w:val="28"/>
        </w:rPr>
      </w:pPr>
      <w:r>
        <w:rPr>
          <w:rFonts w:eastAsia="Lydian Csv BT" w:cs="Lydian Csv BT" w:ascii="Lydian Csv BT" w:hAnsi="Lydian Csv BT"/>
          <w:b/>
          <w:sz w:val="28"/>
        </w:rPr>
        <w:t xml:space="preserve">                                                   </w:t>
      </w:r>
    </w:p>
    <w:p>
      <w:pPr>
        <w:pStyle w:val="Heading3"/>
        <w:rPr/>
      </w:pPr>
      <w:r>
        <w:rPr>
          <w:rFonts w:eastAsia="Lydian Csv BT"/>
        </w:rPr>
        <w:t xml:space="preserve"> </w:t>
      </w:r>
      <w:r>
        <w:rPr/>
        <w:t>Ciao Billi</w:t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  <w:t>da Domenico Mu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ydian Csv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jc w:val="center"/>
      <w:rPr/>
    </w:pPr>
    <w:r>
      <w:rPr>
        <w:rStyle w:val="PageNumber"/>
      </w:rPr>
      <w:t>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  <w:t>S’ammentu de Billia Muro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ydian Csv BT" w:hAnsi="Lydian Csv BT" w:cs="Lydian Csv BT"/>
      <w:b/>
      <w:sz w:val="4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7:17:00Z</dcterms:created>
  <dc:creator>.</dc:creator>
  <dc:description/>
  <dc:language>en-US</dc:language>
  <cp:lastModifiedBy>Mura Domenico</cp:lastModifiedBy>
  <cp:lastPrinted>2000-05-04T00:41:00Z</cp:lastPrinted>
  <dcterms:modified xsi:type="dcterms:W3CDTF">2000-05-03T22:45:00Z</dcterms:modified>
  <cp:revision>3</cp:revision>
  <dc:subject/>
  <dc:title>Custa rima a Billia el dedicada</dc:title>
</cp:coreProperties>
</file>